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 Form for Presentation of Loss and Damage Claims</w:t>
      </w:r>
    </w:p>
    <w:tbl>
      <w:tblPr>
        <w:tblW w:w="111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1784"/>
      </w:tblGrid>
      <w:tr>
        <w:trPr>
          <w:trHeight w:val="480" w:hRule="atLeast"/>
          <w:cantSplit w:val="true"/>
        </w:trPr>
        <w:tc>
          <w:tcPr>
            <w:tcW w:w="93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laimant’s Number)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7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   </w:t>
            </w:r>
            <w:r>
              <w:rPr>
                <w:b w:val="false"/>
                <w:sz w:val="14"/>
              </w:rPr>
              <w:t>(Name of person to whom the claim is presented)                                                                                           (Address of Claimant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7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Carrier’s Numb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                       </w:t>
            </w:r>
            <w:r>
              <w:rPr>
                <w:b w:val="false"/>
                <w:sz w:val="14"/>
              </w:rPr>
              <w:t>(Name of Carrier)                                                                                                                                     (Date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                       </w:t>
            </w:r>
            <w:r>
              <w:rPr>
                <w:b w:val="false"/>
                <w:sz w:val="14"/>
              </w:rPr>
              <w:t>(Carrier Address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7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his claim for $__________ is made against the carrier named above by________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Amount of Claim)                                                                                                                                                                (Name of Claimant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____________ in connection with the following described shipment(s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</w:t>
            </w:r>
            <w:r>
              <w:rPr>
                <w:sz w:val="14"/>
              </w:rPr>
              <w:t>loss or damage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shipment 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and Address of Consignor (shipper)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hipped from __________________________________________________ to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</w:t>
            </w:r>
            <w:r>
              <w:rPr>
                <w:sz w:val="14"/>
              </w:rPr>
              <w:t>(City, town or station)                                                                                                                           (City, town or statio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Destination _______________________________________________ Routed via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(City, town or statio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ill of Lading issued by________________________________________ Co.; Date of Bill of Lading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aid Freight Bill (Pro) Number__________________________________ Original Car Number or Initial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ck or Trailer Number_______________________________________ Connecting Line Reference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and address of consignee (Whom shipped to)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Shipment reconsigned enroute, state particulars:_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/>
            </w:pPr>
            <w:r>
              <w:rPr/>
              <w:t>DETAILED STATEMENT SHOWING HOW AMOUNT CLAIMED IS DETERMINDE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Number and description of articles, nature and extent of loss or damage, invoice price of articles, amount of claim, ect.)</w:t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9376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</w:rPr>
              <w:t>Total Amount Claime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01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/>
            </w:pPr>
            <w:r>
              <w:rPr/>
              <w:t>IN ADDITION TO THE INFORMATION GIVEN ABOVE, THE FOLLOWING DOCUMENTS ARE SUBMITTED 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ORT OF THE CLAIM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riginal bill of lading, if not previously surrendered to car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riginal paid freight (“expense”) b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Original invoice or certified copy (“sale price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ther particulars obtained in proof of loss or damage</w:t>
            </w:r>
          </w:p>
        </w:tc>
      </w:tr>
      <w:tr>
        <w:trPr>
          <w:trHeight w:val="17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he foregoing statement of facts is hereby certified to as correc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Signature of Claimant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4:00Z</dcterms:created>
  <dc:creator>MCLOCHR</dc:creator>
  <dc:description/>
  <cp:keywords/>
  <dc:language>en-US</dc:language>
  <cp:lastModifiedBy>Mindy Farnham</cp:lastModifiedBy>
  <cp:lastPrinted>2000-07-13T16:59:00Z</cp:lastPrinted>
  <dcterms:modified xsi:type="dcterms:W3CDTF">2020-03-13T18:24:00Z</dcterms:modified>
  <cp:revision>2</cp:revision>
  <dc:subject/>
  <dc:title>Standard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Carrier Notifications</vt:lpwstr>
  </property>
  <property fmtid="{D5CDD505-2E9C-101B-9397-08002B2CF9AE}" pid="3" name="ContentType">
    <vt:lpwstr>Document</vt:lpwstr>
  </property>
  <property fmtid="{D5CDD505-2E9C-101B-9397-08002B2CF9AE}" pid="4" name="Description0">
    <vt:lpwstr>Claim presentation form for the claimant to complete.</vt:lpwstr>
  </property>
  <property fmtid="{D5CDD505-2E9C-101B-9397-08002B2CF9AE}" pid="5" name="Doc Sort">
    <vt:lpwstr/>
  </property>
  <property fmtid="{D5CDD505-2E9C-101B-9397-08002B2CF9AE}" pid="6" name="Owner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Worknet View Location">
    <vt:lpwstr>Document Center &amp; Quick Clicks</vt:lpwstr>
  </property>
  <property fmtid="{D5CDD505-2E9C-101B-9397-08002B2CF9AE}" pid="10" name="display_urn:schemas-microsoft-com:office:office#Author">
    <vt:lpwstr>Ryan Pettit</vt:lpwstr>
  </property>
  <property fmtid="{D5CDD505-2E9C-101B-9397-08002B2CF9AE}" pid="11" name="display_urn:schemas-microsoft-com:office:office#Editor">
    <vt:lpwstr>Chris McLoughlin</vt:lpwstr>
  </property>
</Properties>
</file>